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 xml:space="preserve">дінтану және мәдениеттану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КАФЕДРА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>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caps/>
          <w:color w:val="365F91"/>
          <w:sz w:val="24"/>
          <w:szCs w:val="24"/>
        </w:rPr>
        <w:br/>
      </w:r>
      <w:r>
        <w:rPr>
          <w:rFonts w:cs="Times New Roman" w:ascii="Times New Roman" w:hAnsi="Times New Roman"/>
          <w:b/>
          <w:caps/>
          <w:sz w:val="24"/>
          <w:szCs w:val="24"/>
          <w:lang w:val="kk-KZ"/>
        </w:rPr>
        <w:t>қазақ мәдениеті тарихы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kk-KZ"/>
        </w:rPr>
        <w:t>пәні бойынша қорытынды емтиханның бағдарламасы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kk-KZ" w:eastAsia="en-US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 креди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калавриат,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урс, қ/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Құрастырған: Ғабитов Т.Х.</w:t>
      </w:r>
    </w:p>
    <w:p>
      <w:pPr>
        <w:pStyle w:val="Normal"/>
        <w:pBdr>
          <w:bottom w:val="single" w:sz="8" w:space="4" w:color="4F81BD"/>
        </w:pBdr>
        <w:spacing w:before="0" w:after="3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лматы, 2019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Емтиханға дайындалуға арналған сұрақтардың шамалас тізімі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9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45"/>
        <w:gridCol w:w="6"/>
        <w:gridCol w:w="95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9" w:leader="none"/>
              </w:tabs>
              <w:autoSpaceDE w:val="false"/>
              <w:snapToGrid w:val="false"/>
              <w:spacing w:before="0" w:after="200"/>
              <w:ind w:left="18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910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 тарихының  ғылым ретінде қалыптасуын сипаттаңы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 тарихының  типологиялық сипаттамасын көрсетіңі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рхаикалық мәдениеттің  Қазақстан жеріндегі ерекшелігін анықтаңы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зақ мәдениеті тарихы» түсінігіне анықтама беріңі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шпенділердің космологиялық түсініктеріне семантикалық түсіндірме жасаңыз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йта өрлеу» түсінігінің мәдениеттанулық мәнін және Орталық Азиядағы көрінісін ашып беріңіз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Мәдениет пен құндылық арақатынасын компаративистикалық кестемен сипаттаң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 Маргиналды мәдениет ұғымын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kk-KZ"/>
              </w:rPr>
              <w:t xml:space="preserve">түсіндіріп беріңі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 Қазақстандағы ағартушылық мәдениеттің қалыптасу ерекшеліктерін көрсетіңі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0 Мәдениеттің структуралистік концепциясын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kk-KZ"/>
              </w:rPr>
              <w:t>жүйелеңіз 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 Көшпенділердің космологиялық түсініктеріне семантикалық негіздеме  жасаңы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Суфизмді ислам мәдениетінің феномені ретінде анықтаңы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13Қазақтардың көшпенді мәдениетіндегі шаманизм рөлін көрсетіңіз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14 Адамдық құндылықтар мен жаһандық мәселелерді сипаттап, мағынасын ашып беріңіз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Қазақстандағ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модерн және постмодерн. Олардың ерекше айырмашылықтарын көрсетіңі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1 деңгей</w:t>
            </w:r>
          </w:p>
        </w:tc>
      </w:tr>
      <w:tr>
        <w:trPr>
          <w:trHeight w:val="7140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16 Сұхбат адамдардың бірлескен тіршілігінің антитоталитарлық формасы ретінде сипаттап беріңіз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Қазақстандық мәдениеттегі инновациялар мен дәстүрлерді сипаттап беріңіз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Араб мәдениетінің әлемі және ерекшелігі: мәдениеттанулық негіздеме беріңіз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>Мәдениеттанулық тұрғыдан алғанда әлемдік діндердің рухани өмірдегі қызметін көрсетіңіз.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азақстан Республикасының мәдени ерекшеліктерін бөліп көрсетіңі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  <w:t>Адамның мәдени дамуының хронотоптарына сипаттама беріңі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философиясының контексті мен генезисіне мәдени бағалау жасаңы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kk-KZ" w:eastAsia="ko-KR"/>
              </w:rPr>
              <w:t>Қазіргі кезеңдегі жаңа мәдениет философиясының мақсаттарын ашып көрсетіңі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философиясындағы ХХ ғ-дан ХХI ғғасыр аралығындағы методологиялық жағдайларға жаңаша сипаттама жасаңы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мәдениет философиясының проблемасын, мәдени философиялық өзгешеліктерін ашып көрсетіңі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Зар-заман ақындардың және жыраулардың рөлін және орнын айқындаңы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перцивилизация ұғымына анықтама беріңі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қындар және жыраулардың өнердегі адамгершіліктік ұғымына анықтама беріңіз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 архетипін дәлелдеңі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замандағы дәстүрлі этикалық құндылықтарды тәрбиемен ұштастыратын мәселелерін анықтаңыз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2 деңгей</w:t>
            </w:r>
          </w:p>
        </w:tc>
      </w:tr>
      <w:tr>
        <w:trPr>
          <w:trHeight w:val="70" w:hRule="atLeast"/>
        </w:trPr>
        <w:tc>
          <w:tcPr>
            <w:tcW w:w="8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«Патриотизм» категориясының қазіргі таңдағы түсінігіне сипаттама беріңі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Батыс құндылықтарының қазақ мәдениетіне ықпалын анықтаңы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. Қазіргі замандағы корпоративті этиканың қажеттілігін негіздеңі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іргі өркениеттегі алғашқы қауымдық мәдениеттің сарқыншақтарына суреттеме беріңі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теориясы ретіндегі өмір философиясының пәні мен міндетін анықтаңы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концепциядағы рәміз және архетип түсініктерін ашып беріңі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нессанс мәдениетінің философиялық және гностикалық негізін көрсетіңі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психоанализ: оның негізгі өкілдерін және зерттеу мәселелерін көрсетіңі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замандағы еуропалық адамның ойлау стилін баяндаңы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Х ғасыр мәдениетінің негізгі парадигмаларына сипаттама беріңіз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антропологияның философиялық ілімдер жүйесіндегі орнын анықтаңыз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тің типологиялық сипаттамаларын анықтаңы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  <w:t xml:space="preserve">43 Қазақстандағы өнердің жаңа түрлері мен жанрларын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телік әдіспен салыстырың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  Қазақ мәдениеті дәстүріне және жаңалықтарына салыстырмалы талдау беріңі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   Түріктік  нанымдардың ерекшеліктерін анықтаң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 Ақындардың және жыраулардың философиялық мағынасын ашып көрсетіңі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 Орхон-Енисей жазбаларының мәдени мұрасын кестелік әдіспен салыстырыңы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 Алтын Орда мәдениетін кестелік әдіспен салыстырыңы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 Қазақстан аумағындағы шаруашылық мәдени түрлерін кестелік әдіспен салыстырың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 Әлемдік өркениеттегі түрік мәдениетінің  рөлін айқындаң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 Қазақ мәдениет типологиясын топтастырың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 Түрік мәдениетінде нанымдардың пайда болу және таралу ерекшелігін айқындаңы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 Кеңес Одағы кезіндегі қазақ мәдениеті типтерін кестелік әдіспен салыстырыңы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4 Ежелгі нанымдарға (Тәңіршілдік, Умай,  Жер-Су)  түсіндіру беріңіз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 Қазақ хандығы құрылуының алғышарты және себептерін айқындаңыз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.Сүлейменовтың Қорқыт туралы тұжырымдамасын компаративистикалық кестемен сипаттаңыз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лы даладағы номадтық тұжырымдамаларды  кросс-мәдени тәсілмен мағыналарын ашып көрсетіңіз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Абайдың «Қара сөздерін»   және олардың моралдық мәнін кестелік түрде келтіріңіз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түріктердің космогониялары және мифологиялары белгілерін кросс-мәдени тәсілмен мағыналарын ашып көрсетіңіз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не Ислам Ренессансының ықпалын компаративистикалық кестемен сипаттаңы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7F7F7" w:val="clear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  <w:lang w:val="kk-KZ"/>
              </w:rPr>
              <w:t>3 деңгей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афедра меңгерушісі</w:t>
        <w:tab/>
        <w:tab/>
        <w:tab/>
        <w:tab/>
        <w:tab/>
        <w:t xml:space="preserve">А.Д. Құрманалиев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Оқытушы</w:t>
        <w:tab/>
        <w:tab/>
        <w:tab/>
        <w:tab/>
        <w:tab/>
        <w:tab/>
        <w:tab/>
        <w:t xml:space="preserve">Т.Х.Ғабитов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Әдістемелік бюро төрайымы</w:t>
        <w:tab/>
        <w:tab/>
        <w:tab/>
        <w:tab/>
        <w:t>М.П. Кабаков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Сарапшы</w:t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4"/>
        </w:tabs>
        <w:ind w:left="42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56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5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Redtimestxt21">
    <w:name w:val="red-times-txt21"/>
    <w:qFormat/>
    <w:rPr>
      <w:rFonts w:ascii="Times New Roman" w:hAnsi="Times New Roman" w:cs="Times New Roman"/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  <w:lang w:val="en-US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lacktimestxt">
    <w:name w:val="black-times-txt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00000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/Kazakh;Times New Roman" w:hAnsi="Times/Kazakh;Times New Roman" w:cs="Times/Kazakh;Times New Roman"/>
      <w:b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17:00Z</dcterms:created>
  <dc:creator>User</dc:creator>
  <dc:description/>
  <cp:keywords/>
  <dc:language>en-US</dc:language>
  <cp:lastModifiedBy>Admin</cp:lastModifiedBy>
  <dcterms:modified xsi:type="dcterms:W3CDTF">2019-11-04T14:24:00Z</dcterms:modified>
  <cp:revision>42</cp:revision>
  <dc:subject/>
  <dc:title/>
</cp:coreProperties>
</file>